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ascii="方正仿宋_GBK;宋体" w:hAnsi="方正仿宋_GBK;宋体" w:cs="宋体" w:eastAsia="方正仿宋_GBK;宋体"/>
          <w:b/>
          <w:bCs/>
          <w:sz w:val="32"/>
          <w:szCs w:val="32"/>
        </w:rPr>
        <w:t>附件二：</w:t>
      </w:r>
      <w:r>
        <w:rPr>
          <w:rFonts w:cs="宋体"/>
          <w:b/>
          <w:bCs/>
          <w:sz w:val="32"/>
          <w:szCs w:val="32"/>
        </w:rPr>
        <w:t>第一届战略性稀有金属技术创新发展论坛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9"/>
        <w:gridCol w:w="561"/>
        <w:gridCol w:w="1985"/>
        <w:gridCol w:w="865"/>
        <w:gridCol w:w="629"/>
        <w:gridCol w:w="71"/>
        <w:gridCol w:w="355"/>
        <w:gridCol w:w="64"/>
        <w:gridCol w:w="685"/>
        <w:gridCol w:w="725"/>
        <w:gridCol w:w="2413"/>
      </w:tblGrid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票抬头以此名称为准</w:t>
            </w:r>
          </w:p>
        </w:tc>
      </w:tr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信息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2385</wp:posOffset>
                      </wp:positionV>
                      <wp:extent cx="121920" cy="121285"/>
                      <wp:effectExtent l="1905" t="2540" r="1905" b="127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6.4pt;margin-top:2.55pt;width:9.55pt;height:9.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普通增值发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9845</wp:posOffset>
                      </wp:positionV>
                      <wp:extent cx="133350" cy="121285"/>
                      <wp:effectExtent l="1905" t="2540" r="1905" b="127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6.15pt;margin-top:2.35pt;width:10.45pt;height:9.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抵扣增值发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票税号、开户行、地址等信息以此为准</w:t>
            </w:r>
          </w:p>
        </w:tc>
      </w:tr>
      <w:tr>
        <w:trPr>
          <w:trHeight w:val="3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票等邮寄以此为准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安排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定房间：□是（单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标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住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入住时间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费用合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（合计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户行：建行右安门支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北方中冶（北京）工程咨询有限公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</w:rPr>
              <w:t>1100  1071  6000  5300  3870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重要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</w:rPr>
              <w:t>）汇款必须附言：洛阳会议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姓名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单位名称。</w:t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</w:rPr>
              <w:t>）汇款后必须发送汇款单电子扫描件至：</w:t>
            </w:r>
            <w:r>
              <w:rPr>
                <w:rFonts w:cs="宋体" w:ascii="宋体" w:hAnsi="宋体"/>
                <w:b/>
                <w:bCs/>
                <w:color w:val="FF0000"/>
              </w:rPr>
              <w:t>ysjinshu@china-mcc.com</w:t>
            </w:r>
          </w:p>
          <w:p>
            <w:pPr>
              <w:pStyle w:val="Normal"/>
              <w:rPr/>
            </w:pPr>
            <w:r>
              <w:rPr/>
              <w:t>经办人签字：（盖章）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联系人</w:t>
            </w:r>
            <w:r>
              <w:rPr>
                <w:lang w:val="en-US"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5801371987</w:t>
            </w:r>
            <w:r>
              <w:rPr>
                <w:b/>
                <w:bCs/>
                <w:lang w:val="en-US" w:eastAsia="zh-CN"/>
              </w:rPr>
              <w:t>（微信同号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邮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eastAsia="zh-CN"/>
              </w:rPr>
              <w:t>箱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2200906984@qq.com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b/>
                <w:bCs/>
              </w:rPr>
              <w:t xml:space="preserve">010-68807371  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b/>
                <w:bCs/>
              </w:rPr>
              <w:t>010-8879696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r>
              <w:rPr>
                <w:b/>
                <w:bCs/>
              </w:rPr>
              <w:t>ys</w:t>
            </w:r>
            <w:r>
              <w:rPr>
                <w:b/>
                <w:bCs/>
              </w:rPr>
              <w:t>jinshu</w:t>
            </w:r>
            <w:r>
              <w:rPr>
                <w:b/>
                <w:bCs/>
              </w:rPr>
              <w:t>@china-mcc.com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技术难题解决需求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团队）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项目）负责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（团队）及主要工艺技术简介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表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解决技术难题</w:t>
            </w:r>
          </w:p>
          <w:p>
            <w:pPr>
              <w:pStyle w:val="Normal"/>
              <w:rPr/>
            </w:pPr>
            <w:r>
              <w:rPr/>
              <w:t>（技术需求）概述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产品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要求：字数不限，可另附件说明（例如：期望解决的技术难点说明，所需技术所处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段、意向对接单位、市场预期前景或替代现有产品应用情况、下一步开发目标等。）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基础：（具备的现有技术解决基础条件，如当地资源、现有土地、厂房、设备、专利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技术团队、优势等。）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拟在建项目信息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候鸟</cp:lastModifiedBy>
  <cp:lastPrinted>2016-05-25T16:45:00Z</cp:lastPrinted>
  <dcterms:modified xsi:type="dcterms:W3CDTF">2018-12-18T05:55:14Z</dcterms:modified>
  <cp:revision>30</cp:revision>
  <dc:subject/>
  <dc:title>中国工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